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1:00Z</dcterms:created>
  <dc:creator>Sabre Workstation</dc:creator>
  <dc:description/>
  <cp:keywords/>
  <dc:language>en-US</dc:language>
  <cp:lastModifiedBy>Cral</cp:lastModifiedBy>
  <dcterms:modified xsi:type="dcterms:W3CDTF">2015-01-27T13:43:00Z</dcterms:modified>
  <cp:revision>13</cp:revision>
  <dc:subject/>
  <dc:title>Roma, 8 marzo 2006                                                                          C/A Sig</dc:title>
</cp:coreProperties>
</file>