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zzo Bonaparte – Piazza Venezia , 5 R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27 Ottobre ore 18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untamento all’ingresso ore 18:15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71775" cy="1847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omenica 27 Ottobre </w:t>
      </w:r>
      <w:r>
        <w:rPr/>
        <w:t>avremo la possibilità per</w:t>
      </w:r>
      <w:r>
        <w:rPr>
          <w:b/>
        </w:rPr>
        <w:t xml:space="preserve">  25 person</w:t>
      </w:r>
      <w:r>
        <w:rPr/>
        <w:t xml:space="preserve">e, di visitare la </w:t>
      </w:r>
      <w:r>
        <w:rPr>
          <w:b/>
        </w:rPr>
        <w:t>mostra “Impressionisti Segreti</w:t>
      </w:r>
      <w:r>
        <w:rPr/>
        <w:t>” presso Palazzo Borghese.</w:t>
      </w:r>
    </w:p>
    <w:p>
      <w:pPr>
        <w:pStyle w:val="Normal"/>
        <w:rPr/>
      </w:pPr>
      <w:r>
        <w:rPr/>
        <w:t xml:space="preserve">Come di consueto, la nostra Guida sarà la </w:t>
      </w:r>
      <w:r>
        <w:rPr>
          <w:b/>
        </w:rPr>
        <w:t>Dr. Daniela Pacciani</w:t>
      </w:r>
      <w:r>
        <w:rPr/>
        <w:t>, che ci porterà a conoscere oltre 50 opere,</w:t>
      </w:r>
    </w:p>
    <w:p>
      <w:pPr>
        <w:pStyle w:val="Normal"/>
        <w:rPr/>
      </w:pPr>
      <w:r>
        <w:rPr/>
        <w:t xml:space="preserve">tra cui Monet, Renoir, Cèzanne, Pissarro, Sisley, Caillebotte, Morisot, Gonzalès, Gauguin e Signac. </w:t>
      </w:r>
    </w:p>
    <w:p>
      <w:pPr>
        <w:pStyle w:val="Normal"/>
        <w:rPr/>
      </w:pPr>
      <w:r>
        <w:rPr/>
        <w:t xml:space="preserve">Il Palazzo fino ad oggi privato, era l’abitazione di Letizia Ramolino Bonaparte, mamma di Napoleon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Il costo della visita </w:t>
      </w:r>
      <w:r>
        <w:rPr/>
        <w:t>compensivo di (onorario Drssa Daniela Pacciani + Costo ticket ingresso ridotto  gruppo + diritti di prenotazione + microfonaggio) ammonta a :</w:t>
      </w:r>
    </w:p>
    <w:p>
      <w:pPr>
        <w:pStyle w:val="Normal"/>
        <w:rPr/>
      </w:pPr>
      <w:r>
        <w:rPr/>
        <w:t xml:space="preserve">Adulti  </w:t>
        <w:tab/>
        <w:tab/>
        <w:tab/>
        <w:t>Euro      18,00</w:t>
        <w:tab/>
        <w:t xml:space="preserve"> a persona  (compreso microfonaggio)</w:t>
      </w:r>
    </w:p>
    <w:p>
      <w:pPr>
        <w:pStyle w:val="Normal"/>
        <w:rPr/>
      </w:pPr>
      <w:r>
        <w:rPr/>
        <w:t xml:space="preserve">Ragazzi fino ai 18 anni   Euro </w:t>
        <w:tab/>
        <w:t xml:space="preserve">12,00 </w:t>
        <w:tab/>
        <w:t>a persona</w:t>
      </w:r>
    </w:p>
    <w:p>
      <w:pPr>
        <w:pStyle w:val="Normal"/>
        <w:rPr/>
      </w:pPr>
      <w:r>
        <w:rPr/>
        <w:t>Bambini fino ai 4 anni</w:t>
        <w:tab/>
      </w:r>
      <w:r>
        <w:rPr>
          <w:color w:val="FF0000"/>
        </w:rPr>
        <w:t>gratis</w:t>
      </w:r>
    </w:p>
    <w:p>
      <w:pPr>
        <w:pStyle w:val="Normal"/>
        <w:rPr/>
      </w:pPr>
      <w:r>
        <w:rPr/>
        <w:t xml:space="preserve">Prenotazioni e pagamento entro e non oltre </w:t>
      </w:r>
      <w:r>
        <w:rPr>
          <w:b/>
        </w:rPr>
        <w:t>Venerdì 11 Ottobre</w:t>
      </w:r>
      <w:r>
        <w:rPr/>
        <w:t xml:space="preserve">. </w:t>
      </w:r>
    </w:p>
    <w:p>
      <w:pPr>
        <w:pStyle w:val="Normal"/>
        <w:rPr/>
      </w:pPr>
      <w:r>
        <w:rPr/>
        <w:t>Il costo della guida sarà totalmente a carico del C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al contribuirà per il socio, purché in regola con le quote sociali 2018/2019 con un contributo pari ad euro 8,00</w:t>
      </w:r>
    </w:p>
    <w:p>
      <w:pPr>
        <w:pStyle w:val="Normal"/>
        <w:rPr/>
      </w:pPr>
      <w:r>
        <w:rPr/>
        <w:t>(pertanto il costo sarà di euro 10,00) per lui e un accompagnatore (famigliare stretto convivente).</w:t>
      </w:r>
    </w:p>
    <w:p>
      <w:pPr>
        <w:pStyle w:val="Normal"/>
        <w:rPr/>
      </w:pPr>
      <w:r>
        <w:rPr/>
        <w:t>Non sono previsti contributi per i minor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Prenotazioni entro e non oltre il prossimo 14 ottobre con contestuale pagamento della/e quota, mediante bonifico sull’iban IT26Q0103003281000001575058. Le prenotazioni potrebbero chiudersi anche prima al raggiungimento di 20 partecipanti massimo.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8:00Z</dcterms:created>
  <dc:creator>Ventucci Cynthia</dc:creator>
  <dc:description/>
  <dc:language>en-US</dc:language>
  <cp:lastModifiedBy>lbelli</cp:lastModifiedBy>
  <dcterms:modified xsi:type="dcterms:W3CDTF">2019-10-01T09:48:00Z</dcterms:modified>
  <cp:revision>2</cp:revision>
  <dc:subject/>
  <dc:title/>
</cp:coreProperties>
</file>